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апредметная неделя «Дыхание осени» 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С 14.10 по 21.10. в школе проходила метапредметная неделя «Дыхание осени», посвящённая 95-летию Красноборского района. Она объединила предметы русского, немецкого и английского языков, биологии, географии, математики и изодеятельности.</w:t>
        <w:tab/>
        <w:tab/>
        <w:tab/>
        <w:tab/>
        <w:tab/>
        <w:tab/>
        <w:tab/>
        <w:tab/>
        <w:t>В течение всей недели обучающиеся знакомились с географическим положением Красноборского района, достопримечательностями своей малой родины, с её известными земляками - поэтами, музыкантами, писателями, такими как Пиликина Е.А., Сивцов В.С., Сметанин С., Заварин В.Н., с творчеством знаменитого художника Арктики – Борисова А.А. и Пермогорской росписью.</w:t>
        <w:tab/>
        <w:tab/>
        <w:tab/>
        <w:tab/>
        <w:tab/>
        <w:tab/>
        <w:tab/>
        <w:t>Заключительным мероприятием недели стала игра «Земля родная, Красноборская», где учащиеся смогли применить свои знания, полученные на уроках. Игра состояла из 4-х категорий: «География Красноборского района», «Достопримечательности нашего района», «Культура родного края», «Искусство Красноборья». В каждую категорию входила задача по финансовой грамотности в соответствии с категорией. По итогам игры победителем стала команда 7 класса, набравшая наибольшее количество баллов, на 2 месте – 8 класс, на 3 месте – 6 класс.</w:t>
        <w:tab/>
        <w:tab/>
        <w:tab/>
        <w:tab/>
        <w:t>Поздравляем победителей! Спасибо всем за участие!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5:00Z</dcterms:created>
  <dc:creator>Владелец</dc:creator>
  <dc:description/>
  <dc:language>en-US</dc:language>
  <cp:lastModifiedBy>Владелец</cp:lastModifiedBy>
  <dcterms:modified xsi:type="dcterms:W3CDTF">2019-11-26T17:06:00Z</dcterms:modified>
  <cp:revision>1</cp:revision>
  <dc:subject/>
  <dc:title/>
</cp:coreProperties>
</file>